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 . ________ 2021 г.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52,7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3 982 377,7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412 375,0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810 207,6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15 454,9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2  и  2023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2 год в сумме 9 107 983,6 тыс. руб. и на </w:t>
        <w:br/>
        <w:t>2023 год в сумме 9 061 006,8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2 год в сумме 4 018 200,0 тыс. руб. и на 2023 год в сумме 4 126 904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2 год в сумме 5 089 783,6 тыс. руб. и на 2023 год в сумме 4 934 102,8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щий объём расходов на 2022 год  в сумме  9 424 605,4  тыс. руб.,  в том числе условно утверждённые расходы 106 805,0 тыс. руб. и на 2023 год в сумме 9 312 118,0 тыс. руб., в том числе условно утверждённые расходы 215 845,2 тыс. руб. 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2 год в объёме 316 621,8 тыс. руб. и на 2023 год в объёме 251 111,2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3 957 267,0 тыс. рублей» заменить словами «3 979 692,0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4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502 882,6 тыс. руб.» заменить словами «3 565 504,4 тыс. руб.»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5. В пункте 5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692 882,6 тыс. руб.» заменить словами «3 816 615,6 тыс. руб.»;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6. Пункт 13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 252 464,2 тыс. руб., на 2022 год в сумме 2 104 426,8 тыс. руб., на 2023 год в сумме 2 180 896,6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7. Абзац второй пункта 17 решения изложить в следующей редакции: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727 159,6 тыс. руб., в том числе  271 256,9 тыс. руб. - средства бюджета города Твери;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0 решения дополнить подпунктом 14 следующего содержа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субсидии муниципальным унитарным предприятиям города Твери в целях реализации мер по предупреждению банкротства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2 к решению «Безвозмездные поступления в бюджет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6 к настоящему решению.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2 к решению «Адресная инвестиционная программа города Твери на 2021 год и на плановый период 2022 и 2023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3 к решению «Программа муниципальных внутренних заимствований города Твери на 2021 год и на плановый период 2022 и 2023 годов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5 к решению «Перечень мероприятий по предло-жениям жителей города Твери на 2021 год» изложить в редакции согласно приложению 9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04-15T11:53:00Z</cp:lastPrinted>
  <dcterms:modified xsi:type="dcterms:W3CDTF">2021-04-15T09:15:00Z</dcterms:modified>
  <cp:revision>417</cp:revision>
  <dc:subject/>
  <dc:title> ГЛАВА  АДМИНИСТРАЦИИ</dc:title>
</cp:coreProperties>
</file>